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кадрового резерва на замещение вакантной 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ртинского городского округа по состоянию на 31.12.2020 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452"/>
        <w:gridCol w:w="1440"/>
        <w:gridCol w:w="1980"/>
        <w:gridCol w:w="2361"/>
        <w:gridCol w:w="1448"/>
        <w:gridCol w:w="1299"/>
        <w:gridCol w:w="1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(наименование учебного заведения, год окончания, специальность и квалификация по диплому, ученая степень, ученое з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  <w:br/>
              <w:t>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аемая должность и место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таж</w:t>
              <w:br/>
              <w:t>государственной (муниципальной)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проведения кон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а (период нахождения в резерв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ПА, об утверждении списка кадрового резер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, на которую сформирован кадровый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елькова Людмила Иван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, в 2014 году  окончила Уральский государственный юридический университет по специальности - юриспруденция,  квалификация- 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8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юридического отдела Администрации АГ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 4 года 07 мес.,  стажа  работы по специальности – 4 года 07 ме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1.2018 №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юридическим отде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Владимир Анатолье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образование высшее, в 2014 году  окончил Уральскую государственную юридическую академию по специальности - юриспруденция,  квалификация- юрист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6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Барабинской с/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таж – 10 лет, по специальности  -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1.2018№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Зыкова Татьяна Ивановн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ысшее, в 1998году году окончила Уральскую государственную лесотехническую  академию по специальности- технология деревообработки , квалификация-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7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ЖК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а муниципальной службы – 19 лет, стаж работы по специальности -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1.2018№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льмутдинова Лариса Пет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образование высшее, в 2015 году окончила  Международный юридический институт г.Москва по специальности- юриспруденция , квалификация - 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7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отдела ЖК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6  лет, стаж работы по специальности - 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1.2018№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ова Надежда Валер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образование  высшее, в 2004 году окончила Уральский государственный  экономический университет по специальности- экономическая теория, квалификация-  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77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муниципальной службы – 10 лет, стаж работы по специальности – 2 год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1.2018№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м отде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вкина Ольга  Викто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образование высшее, в 2004  году окончила Уральский государственный педагогический университет по специальности- социальная педагогика, квалификация- социальный педагог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7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лавный специалист Управления культуры, спорта, туризма и молодежной поли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 муниципальной службы 12, стаж работы по специальности –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1.2018№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м отде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ктаева Марина Анатол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 высшее, в 2012 году окончила Уральский государственный  экономический университет по специальности - национальная экономика, квалификация-  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0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учета и отчет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4 года, стаж работы по специальности – 5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1.2018№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ом по бухучету и отчет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альская Наталья Юр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образование  высшее, в 2012 году окончила Уральский государственный экономический университет по специальности- национальная экономика, квалификация- экономист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197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 «Артинский агропромышленный техникум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а муниципальной службы нет, стаж работы по специальности – 22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1.2018№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ом по бухучету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ахметова Муршида Нургали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образование высшее, в 1987 году  окончила Свердловский сельскохозяйственный институт по специальности - агрономия,  квалификация- ученый агр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6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зигуловской сельской администрации Администрации АГ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 муниципальной службы – 6 лет, стаж работы по специальности 15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2.02.2018 №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зигуловской, Устьманчажской сельских админист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баева Виолетта Ромудис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образование высшее, в 2014  году  окончила Уральский государственный педагогический университет по специальности – естественнонаучное образование,  квалификация – естественнонаучное образование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83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МКОУ «Азигуловская  средняя общеобразовательная школ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а муниципальной службы – нет , стаж работы по специальности – 12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2.02.2018 №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зигуловской, Устьманчажской сельских админист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ченников Андрей Владимир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е высшее, в 2004 году  окончил Уральский государственный профессионально- педагогический университет по специальности - профессиональное образование,  квалификация- инженер - педаг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8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естьянского хозяйства Вятченников  А.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а муниципальной службы – нет, стаж работы по специальности 5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2.02.2018 №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Малокарзинской, Новозлатоустовской, Свердловской  сельских админист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сова Юлия Геннад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е высшее, в 2011  году  окончила Уральский государственный педагогический университет по специальности – педагогика и психология,  квалификация – педагог- психолог.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7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 МКОУ «Свердловская  средняя общеобразовательная школ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а муниципальной службы – нет , стаж работы по специальности – 7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2.02.2018 №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Малокарзинской, Новозлатоустовской, Свердловских сельских админист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ина Светлана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, в 2009 году окончила Уральскую государственную юридическую академию по специальности - юрист , квалификация- 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8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образования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5 лет 3 мес.,    стаж работы по специальности – 5 лет 01 мес.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0"/>
                <w:szCs w:val="20"/>
              </w:rPr>
              <w:t xml:space="preserve">Агейкина Лариса Анатолье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 1993 году окончила Свердловский ордена «Знак Почета» государственный педагогический институт» по специальности - математика, квалификация- учитель математики, информатики и вычислитель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7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тароартинская средняя общеобразовательная школ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а муниципальной службы – нет,    стаж работы по специальности – 8 лет,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шева И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в 2007 году окончила Уральский государственный педагогический университет по специальности- менеджмент организации, квалификация- менедже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7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5 лет,    стаж работы по специальности – 5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чинникова Екатерина Никола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ее, в 1996 году окончила Уральский государственный педагогический университет по специальности- филология, квалификация- учитель русского языка и литературы,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7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рганизационно- информационным отделом Думы АГО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13 лет,    стаж работы по специальности – 7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ин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, в 2004 году окончила Уральский государственный педагогический университет по специальности -  социальная педагогика, квалификация- 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7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управления культуры, спорта, туризма и молодежной политики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муниципальной службы – 14 лет,    стажа работы по специальности –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, спорта, туризма и молодежной политики 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0"/>
                <w:szCs w:val="20"/>
              </w:rPr>
              <w:t xml:space="preserve">Истомин Сергей Владимирович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в 2009 году окончил Сибирский государственный университет  телекоммуникаций и информатики г.Новосибирск по специальности-  сети связи и системы коммуникации, квалификация- инже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8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жинской сельской администрации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4 года 8 мес.,    стаж работы по специальности – 5 лет 05 ме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управлению имуществом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лексей Сергеевич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ее, в 2014 году окончил Ижевский Восточно- Европейский институт по специальности-  юриспруденция, квалификация- юрист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8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ртинской поселковой администрации Администрации А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13 лет.,    стаж работы по специальности – 9 лет 08 ме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управлению имуществом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0"/>
                <w:szCs w:val="20"/>
              </w:rPr>
              <w:t xml:space="preserve">Власова Татьяна Семеновн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 1990  году окончила  Нижнетагильский государственный педагогический институт по специальности-  химия, биология, квалификация- учитель химии и биологии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6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ОУ АГО «Артинская  средняя общеобразовательная школа №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нет,    стаж работы по специальности – 19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 архивным отделом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0"/>
                <w:szCs w:val="20"/>
              </w:rPr>
              <w:t>Томилова Татьяна Анато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, в 2008  году окончила  Уральский государственный университет им.А.М.Горького по специальности-  историко- архивоведение, квалификация- историк- архив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8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БУ «Центр культуры, досуга и народного творчества АГ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нет,    стаж работы по специальности – 5 лет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оряжение Администрации АГО от </w:t>
            </w:r>
            <w:r>
              <w:rPr>
                <w:sz w:val="20"/>
                <w:szCs w:val="20"/>
              </w:rPr>
              <w:t>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 архивным отделом Администрации АГО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2:00Z</dcterms:created>
  <dc:creator>User</dc:creator>
  <dc:description/>
  <cp:keywords/>
  <dc:language>en-US</dc:language>
  <cp:lastModifiedBy>Jur2</cp:lastModifiedBy>
  <cp:lastPrinted>2014-10-14T15:25:00Z</cp:lastPrinted>
  <dcterms:modified xsi:type="dcterms:W3CDTF">2020-12-16T10:41:00Z</dcterms:modified>
  <cp:revision>46</cp:revision>
  <dc:subject/>
  <dc:title> </dc:title>
</cp:coreProperties>
</file>